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Dementia- from the research laboratory to the clinic </w:t>
      </w:r>
    </w:p>
    <w:p>
      <w:pPr>
        <w:pStyle w:val="Normal"/>
        <w:shd w:fill="FFFFFF" w:val="clear"/>
        <w:spacing w:lineRule="auto" w:line="360" w:before="280" w:after="240"/>
        <w:rPr>
          <w:rFonts w:ascii="Verdana" w:hAnsi="Verdana" w:cs="Verdana"/>
          <w:color w:val="333333"/>
          <w:sz w:val="18"/>
          <w:szCs w:val="18"/>
        </w:rPr>
      </w:pPr>
      <w:r>
        <w:rPr>
          <w:rFonts w:cs="Verdana" w:ascii="Verdana" w:hAnsi="Verdana"/>
          <w:color w:val="333333"/>
          <w:sz w:val="18"/>
          <w:szCs w:val="18"/>
        </w:rPr>
        <w:t xml:space="preserve">The cognitive deterioration that occurs in Alzheimer's disease follows a progressive decline, interspersed with periods of relative stability. Any treatment or approach that serves to stem this unrelenting progression and prolong the periods of stability could have a major impact on the quality of life for patients and their carers. New research by SoNG brings this goal a step nearer. The research project was triggered by conversations between groups in the School of Biological Sciences and the School of Medicine. This highlighted an intriguing parallel between a simple experimental model of dementia in mice and cognitive deterioration in Alzheimer’s disease patients. In the mouse model it was noted that neurodegeneration is markedly worse when they are challenged with a systemic infection. Similarly, anecdotal clinical observations suggested that dementia in patients entered further significant decline when they developed an infection e.g. of the chest or urinary tract. Taken together. the studies on mice and observations in dementia suggest that systemic infection somehow brings about a exacerbation of cognitive deterioration. Further experimental investigation has provided evidence for an underlying mechanism involving a specific molecule with a role in inflammation,  Tumour Necrosis Factor (TNFα), in the rapidity of the decline. </w:t>
        <w:br/>
      </w:r>
    </w:p>
    <w:p>
      <w:pPr>
        <w:pStyle w:val="Normal"/>
        <w:shd w:fill="FFFFFF" w:val="clear"/>
        <w:spacing w:lineRule="auto" w:line="360" w:before="280" w:after="240"/>
        <w:rPr/>
      </w:pPr>
      <w:r>
        <w:rPr>
          <w:rFonts w:cs="Verdana" w:ascii="Verdana" w:hAnsi="Verdana"/>
          <w:color w:val="333333"/>
          <w:sz w:val="18"/>
          <w:szCs w:val="18"/>
        </w:rPr>
        <w:t>The study’s author, Professor Clive Holmes, from the University’s School of Medicine, worked with Professor Hugh Perry, from the School of Biological Sciences. Professor Holmes commented: “One might guess that people with a more rapid rate of cognitive decline are more susceptible to infections or injury, but we found no evidence to suggest that people with more severe dementia were more likely to have infections or injuries at the beginning of the study. More research needs to be done to understand the role of tumour necrosis factor-alpha, but it's possible that finding a way to reduce these levels could be beneficial for people with Alzheimer's disease."</w:t>
        <w:br/>
        <w:br/>
        <w:t>Dr Susanne Sorensen, Head of Research, Alzheimer’s Society, said: “This study is an important step towards understanding the processes that occur during the onset of Alzheimer’s disease. We know there might be a link between inflammatory processes and Alzheimer’s but this is not yet fully understood. These findings are helping us to understand more about possible reasons for this link. More research is now needed to further this line of investigation.</w:t>
        <w:br/>
        <w:br/>
        <w:t xml:space="preserve">“In the meantime it’s important that older people, people with dementia and carers treat any infection seriously and seek medical help. Professionals treating people with Alzheimer’s disease also have a responsibility to be vigilant in their efforts to treat infections in people with Alzheimer’s disease early and effectively.” </w:t>
      </w:r>
    </w:p>
    <w:p>
      <w:pPr>
        <w:pStyle w:val="Normal"/>
        <w:shd w:fill="FFFFFF" w:val="clear"/>
        <w:spacing w:lineRule="auto" w:line="360" w:before="280" w:after="240"/>
        <w:rPr>
          <w:rFonts w:ascii="Verdana" w:hAnsi="Verdana" w:cs="Verdana"/>
          <w:color w:val="333333"/>
          <w:sz w:val="18"/>
          <w:szCs w:val="18"/>
        </w:rPr>
      </w:pPr>
      <w:r>
        <w:rPr>
          <w:rFonts w:cs="Verdana" w:ascii="Verdana" w:hAnsi="Verdana"/>
          <w:color w:val="333333"/>
          <w:sz w:val="18"/>
          <w:szCs w:val="18"/>
        </w:rPr>
        <w:t xml:space="preserve">Further collaborative projects combining molecular, genetic, cell biology and state-of-the-art imaging techniques are underway which seek to define fundamental mechanisms that underpin nerve cell death in model systems and which will inform understanding of the cognitive decline in dementia. </w:t>
      </w:r>
    </w:p>
    <w:p>
      <w:pPr>
        <w:pStyle w:val="Normal"/>
        <w:shd w:fill="FFFFFF" w:val="clear"/>
        <w:spacing w:lineRule="auto" w:line="360" w:before="280" w:after="240"/>
        <w:rPr/>
      </w:pPr>
      <w:r>
        <w:rPr>
          <w:rFonts w:cs="Verdana" w:ascii="Verdana" w:hAnsi="Verdana"/>
          <w:color w:val="333333"/>
          <w:sz w:val="18"/>
          <w:szCs w:val="18"/>
        </w:rPr>
        <w:t>Holmes C, Cunningham C, Zotova E, Woolford J, Dean C, Kerr S, Culliford D, Perry VH. (2009) Systemic inflammation and disease progression in Alzheimer disease. Neurology 73:768-74.</w:t>
      </w:r>
    </w:p>
    <w:p>
      <w:pPr>
        <w:pStyle w:val="Normal"/>
        <w:shd w:fill="FFFFFF" w:val="clear"/>
        <w:spacing w:lineRule="auto" w:line="360" w:before="280" w:after="240"/>
        <w:rPr/>
      </w:pPr>
      <w:r>
        <w:rPr>
          <w:rFonts w:cs="Verdana" w:ascii="Verdana" w:hAnsi="Verdana"/>
          <w:color w:val="333333"/>
          <w:sz w:val="18"/>
          <w:szCs w:val="18"/>
        </w:rPr>
        <w:t>Perry VH, Cunningham C, Holmes C. (2007)Systemic infections and inflammation affect chronic neurodegeneration. Nat Rev Immunol. 7:161-7</w:t>
      </w:r>
    </w:p>
    <w:p>
      <w:pPr>
        <w:pStyle w:val="Normal"/>
        <w:shd w:fill="FFFFFF" w:val="clear"/>
        <w:spacing w:lineRule="auto" w:line="360" w:before="280" w:after="240"/>
        <w:rPr>
          <w:rFonts w:ascii="Verdana" w:hAnsi="Verdana" w:cs="Verdana"/>
          <w:color w:val="333333"/>
          <w:sz w:val="18"/>
          <w:szCs w:val="18"/>
        </w:rPr>
      </w:pPr>
      <w:r>
        <w:rPr>
          <w:rFonts w:cs="Verdana" w:ascii="Verdana" w:hAnsi="Verdana"/>
          <w:color w:val="333333"/>
          <w:sz w:val="18"/>
          <w:szCs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01:00Z</dcterms:created>
  <dc:creator>lmhd</dc:creator>
  <dc:description/>
  <dc:language>en-US</dc:language>
  <cp:lastModifiedBy>lmhd</cp:lastModifiedBy>
  <cp:lastPrinted>2009-12-22T09:59:00Z</cp:lastPrinted>
  <dcterms:modified xsi:type="dcterms:W3CDTF">2009-12-22T09:59:00Z</dcterms:modified>
  <cp:revision>4</cp:revision>
  <dc:subject/>
  <dc:title>Dementia- from cell biology to the clini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971707</vt:r8>
  </property>
  <property fmtid="{D5CDD505-2E9C-101B-9397-08002B2CF9AE}" pid="3" name="_AuthorEmail">
    <vt:lpwstr>L.M.Holden-Dye@soton.ac.uk</vt:lpwstr>
  </property>
  <property fmtid="{D5CDD505-2E9C-101B-9397-08002B2CF9AE}" pid="4" name="_AuthorEmailDisplayName">
    <vt:lpwstr>Holden-Dye L.M.</vt:lpwstr>
  </property>
  <property fmtid="{D5CDD505-2E9C-101B-9397-08002B2CF9AE}" pid="5" name="_EmailSubject">
    <vt:lpwstr>case studies for SoNG site</vt:lpwstr>
  </property>
  <property fmtid="{D5CDD505-2E9C-101B-9397-08002B2CF9AE}" pid="6" name="_NewReviewCycle">
    <vt:lpwstr/>
  </property>
</Properties>
</file>